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servatorio “G. Frescobaldi” di Ferrara</w:t>
      </w:r>
    </w:p>
    <w:p>
      <w:pPr>
        <w:pStyle w:val="Normal"/>
        <w:jc w:val="center"/>
        <w:rPr/>
      </w:pPr>
      <w:r>
        <w:rPr>
          <w:sz w:val="28"/>
          <w:szCs w:val="28"/>
        </w:rPr>
        <w:t>in collaborazione c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Fondazione Teatro Comunale di Ferr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zione Fre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XXer – Musiche del secolo XX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dizione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ato 19 magg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rara, Ridotto del Teatr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1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LI MINIMAL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rPr/>
      </w:pPr>
      <w:r>
        <w:rPr>
          <w:rFonts w:cs="Times New Roman" w:ascii="Times New Roman" w:hAnsi="Times New Roman"/>
          <w:sz w:val="26"/>
          <w:szCs w:val="26"/>
        </w:rPr>
        <w:t>Esercizi di narrazione per pianoforte e registrazione digitale, narrazione, teatro di figura, luci. Pr</w:t>
      </w:r>
      <w:r>
        <w:rPr>
          <w:sz w:val="26"/>
          <w:szCs w:val="26"/>
          <w:lang w:eastAsia="it-IT"/>
        </w:rPr>
        <w:t xml:space="preserve">ogetto di messa in scena per frammenti sonori di John Cage e Henry Cowell nato dai testi ridotti ed adattati di Fausto Pesarini, partendo dall’esperienza del teatro </w:t>
      </w:r>
      <w:r>
        <w:rPr>
          <w:i/>
          <w:iCs/>
          <w:sz w:val="26"/>
          <w:szCs w:val="26"/>
          <w:lang w:eastAsia="it-IT"/>
        </w:rPr>
        <w:t>BunraKu</w:t>
      </w:r>
      <w:r>
        <w:rPr>
          <w:sz w:val="26"/>
          <w:szCs w:val="26"/>
          <w:lang w:eastAsia="it-IT"/>
        </w:rPr>
        <w:t xml:space="preserve"> della tradizione giapponese. 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Progetto struttura musicale: Dario Favretti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Regia e direzione laboratori per la messa in scena: Antonio Utili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Laboratorio di lettura: Fabio Mangolini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Esecuzione al pianoforte di Adriana Spadaro, Scuola Media a indirizzo musicale Matteo Maria Boiardo (Ferrara)</w:t>
        <w:br/>
        <w:t>Letture di Fabio Mangolini e Pietro Utili;</w:t>
        <w:br/>
        <w:t>Costruzione e azione scenica degli studenti della classe terza E del Liceo Artistico Dosso Dossi di Ferrara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Luci di Marco Cazzola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Impianto audio di Riccardo Ricci</w:t>
      </w:r>
    </w:p>
    <w:p>
      <w:pPr>
        <w:pStyle w:val="NormaleWeb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e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e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e 17:30</w:t>
      </w:r>
    </w:p>
    <w:p>
      <w:pPr>
        <w:pStyle w:val="Normale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TUBES – MUSICHE DI OGGI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Paolo Ricci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1949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ossibili presenze misterio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Novità 2012)</w:t>
        <w:br/>
        <w:t>per violino, clarinetto; sax tenore e pianoforte</w:t>
        <w:br/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Lou Harrison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1917-2003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erenade for guitar and percuss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978)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Rou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i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nfinite Can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Usul (little homage to Sinan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onata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Marco Pisoni, chitarra; Guido Querci, percussioni</w:t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Giuliano Bracci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1980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’è un giardino chiar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011)</w:t>
        <w:br/>
        <w:t>per quartetto d’archi e pianoforte</w:t>
        <w:br/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Emilio Calandin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1958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acrim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och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994)</w:t>
        <w:br/>
        <w:t>Giulio Arnofi, chitarra</w:t>
        <w:br/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John Cag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1912-1992) 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Experiences n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948) per voce sola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he Wonderful Widow of Eighteen Spring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942) per voce e piano</w:t>
        <w:br/>
        <w:t>Laura Polimeno, voce; Andrea Ambrosini, piano</w:t>
      </w:r>
    </w:p>
    <w:p>
      <w:pPr>
        <w:pStyle w:val="NormaleWeb"/>
        <w:shd w:fill="FFFFFF" w:val="clear"/>
        <w:spacing w:lineRule="atLeast" w:line="480"/>
        <w:textAlignment w:val="baselin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Franz Schubert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1797-1828) / </w:t>
      </w: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Aldo Clementi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1925-2010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eutscher mit zwei Trios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per 12 esecutori</w:t>
      </w:r>
    </w:p>
    <w:p>
      <w:pPr>
        <w:pStyle w:val="NormaleWeb"/>
        <w:shd w:fill="FFFFFF" w:val="clear"/>
        <w:spacing w:lineRule="atLeast" w:line="480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Esecuzione a cura dell'Ensemble dell'Area di Musica Contemporanea del Conservatorio Frescobaldi di Ferrara (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Direttore Stefano Cardi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Naima Sorrenti, flauto; Vanja Gentile, corno inglese; Salvatore Pennisi, clarinetto; Federico Benini, fagotto; Letizia Mantovani, corno; Eugenio Sorrentino, tromba; Eugenio Tiano, trombone; Anna Paola De Biase; sax; Guido Querci, percussioni; Marco Pisoni, Stefano Patrizio, Giulio Arnofi, chitarra; Andrea Ambrosini, Davide Finotti, Elisa Franco, pianoforte; Antonino Bono, Martina Monti, Michela Pastafiglia, violino; Hao Lei, viola; Carlos Torrijos, violoncello;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</w:p>
    <w:p>
      <w:pPr>
        <w:pStyle w:val="NormaleWeb"/>
        <w:shd w:fill="FFFFFF" w:val="clear"/>
        <w:spacing w:lineRule="atLeast" w:line="48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Progetto a cura dei docenti</w:t>
      </w:r>
      <w:r>
        <w:rPr>
          <w:rFonts w:cs="Times New Roman" w:ascii="Times New Roman" w:hAnsi="Times New Roman"/>
          <w:color w:val="000000"/>
          <w:sz w:val="26"/>
          <w:szCs w:val="26"/>
        </w:rPr>
        <w:t>: Andrea Ambrosini, Stefano Cardi, Martina Dainelli, Achille Galassi, Marco Gerboni, Maria Elena Mazzella, Michela Mollia, Guido Querci, Alessandro Perpich, Marina Scaioli</w:t>
      </w:r>
    </w:p>
    <w:p>
      <w:pPr>
        <w:pStyle w:val="NormaleWeb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</w:rPr>
  </w:style>
  <w:style w:type="character" w:styleId="Emphasis">
    <w:name w:val="Emphasis"/>
    <w:basedOn w:val="WWCaratterepredefinitoparagrafo"/>
    <w:qFormat/>
    <w:rPr>
      <w:i/>
    </w:rPr>
  </w:style>
  <w:style w:type="character" w:styleId="Appleconvertedspace">
    <w:name w:val="apple-converted-spac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0:00Z</dcterms:created>
  <dc:creator>Annalisa Lo Piccolo</dc:creator>
  <dc:description/>
  <dc:language>en-US</dc:language>
  <cp:lastModifiedBy>l.mattioli</cp:lastModifiedBy>
  <dcterms:modified xsi:type="dcterms:W3CDTF">2012-05-16T13:30:00Z</dcterms:modified>
  <cp:revision>2</cp:revision>
  <dc:subject/>
  <dc:title>Conservatorio “G</dc:title>
</cp:coreProperties>
</file>